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1028700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6550</wp:posOffset>
            </wp:positionH>
            <wp:positionV relativeFrom="paragraph">
              <wp:posOffset>-228600</wp:posOffset>
            </wp:positionV>
            <wp:extent cx="73469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-142875</wp:posOffset>
            </wp:positionV>
            <wp:extent cx="1026795" cy="461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610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EDIATECA delle MARCH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Liceo Scientifico di Stato “G. Galilei” - Ancon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ETTO </w:t>
      </w:r>
      <w:r>
        <w:rPr>
          <w:b/>
          <w:i/>
          <w:sz w:val="28"/>
          <w:szCs w:val="28"/>
          <w:u w:val="single"/>
        </w:rPr>
        <w:t>CINEMA &amp; LETTER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TINATAR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unni liceo Scientifico “G. Galilei” – Ancona – A.S. 2007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I Incontro</w:t>
      </w:r>
      <w:r>
        <w:rPr>
          <w:sz w:val="28"/>
          <w:szCs w:val="28"/>
        </w:rPr>
        <w:t xml:space="preserve"> - Martedì 8 aprile ore 14:00 – 16:30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II Incontro</w:t>
      </w:r>
      <w:r>
        <w:rPr>
          <w:sz w:val="28"/>
          <w:szCs w:val="28"/>
        </w:rPr>
        <w:t xml:space="preserve"> - Martedì 15 aprile ore 14:00 – 16:30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III Incontro</w:t>
      </w:r>
      <w:r>
        <w:rPr>
          <w:sz w:val="28"/>
          <w:szCs w:val="28"/>
        </w:rPr>
        <w:t xml:space="preserve"> - Martedì 22 aprile ore 14:00 – 16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 Incontr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utture narrative: storia, vicenda, raccon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 sguardo analitico e lo sguardo sintetic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menti di linguaggio audiovis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inquadrature e il montaggio.</w:t>
      </w:r>
    </w:p>
    <w:p>
      <w:pPr>
        <w:pStyle w:val="Normal"/>
        <w:rPr/>
      </w:pPr>
      <w:r>
        <w:rPr>
          <w:sz w:val="28"/>
          <w:szCs w:val="28"/>
        </w:rPr>
        <w:t>Il linguaggio letterario e il linguaggio cinematografico: la sceneggiatur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I Inco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magine letteraria e immagine cinematograf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re livelli di Barth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ffetto rebou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stema del racconto: racconto classico, moderno e racconto post-mod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 Inco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e e narratore in Letteratura e nel Cin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focalizzazi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gimi di scrittura: scrittura classica, scrittura barocca, scrittura moderna, scrittura post-mode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metodologiche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8"/>
          <w:szCs w:val="28"/>
        </w:rPr>
        <w:t xml:space="preserve">Tutti gli incontri avranno impostazione laboratoriale e saranno tenuti dal </w:t>
      </w:r>
      <w:r>
        <w:rPr>
          <w:b/>
          <w:sz w:val="28"/>
          <w:szCs w:val="28"/>
        </w:rPr>
        <w:t>prof. Fabio Sandroni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36:00Z</dcterms:created>
  <dc:creator>Sandroni</dc:creator>
  <dc:description/>
  <cp:keywords/>
  <dc:language>en-US</dc:language>
  <cp:lastModifiedBy>PC</cp:lastModifiedBy>
  <cp:lastPrinted>2008-03-31T20:51:00Z</cp:lastPrinted>
  <dcterms:modified xsi:type="dcterms:W3CDTF">2008-03-31T19:02:00Z</dcterms:modified>
  <cp:revision>9</cp:revision>
  <dc:subject/>
  <dc:title>PROGETTO LO SCHERMO RACCONTA</dc:title>
</cp:coreProperties>
</file>